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5 года</w:t>
        <w:tab/>
        <w:tab/>
        <w:t xml:space="preserve">                   </w:t>
        <w:tab/>
        <w:t xml:space="preserve">    </w:t>
        <w:tab/>
        <w:t>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Специализированное Агентство Аналитики и Безопасности» к Коробкиной Надежде Ахсановне о взыскании </w:t>
      </w:r>
      <w:r>
        <w:rPr>
          <w:bCs/>
          <w:sz w:val="28"/>
          <w:szCs w:val="28"/>
        </w:rPr>
        <w:t>процентов за пользование займом и за пользование чужими денежными средствам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, 235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Специализированное Агентство Аналитики и Безопасности» к Коробкиной Надежде Ахсановне о взыскании </w:t>
      </w:r>
      <w:r>
        <w:rPr>
          <w:bCs/>
          <w:sz w:val="28"/>
          <w:szCs w:val="28"/>
        </w:rPr>
        <w:t>процентов за пользование займом и за пользование чужими денежными средствами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ыскать с Коробкиной Надежды Ахсановны, * года рождения, уроженки *, в пользу общества с ограниченной ответственностью Профессиональная коллекторская организация «Специализированное Агентство Аналитики и Безопасности» (ОГРН *, ИНН *) задолженность по кредитному договору № * от *года, заключенному между * и Коробкиной Н.А. в сумме 428 рублей 01 копейка, из которых: 311 рублей 92 копейки – проценты за пользование кредитом в порядке ст.809  ГК РФ за период с 14 марта 2021 года по 26 апреля 2021 года; 116 рублей 09 копеек – проценты за пользование чужими денежными средствами в порядке ст.395 ГК РФ за период с 14 марта 2021 года по 26 апреля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Коробкиной Надежды Ахсановны, * года рождения, уроженки *, в пользу общества с ограниченной ответственностью Профессиональная коллекторская организация «Специализированное Агентство Аналитики и Безопасности» (ОГРН *, ИНН *) судебные расходы пропорционален удовлетворенным исковым требованиям, а именно: почтовые расходы в сумме 01 рубль 42 копейки, а также расходы по оплате государственной пошлины в размере 400 рублей 00 копеек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требований истца о взыскании процентов за пользование кредитом в порядке ст.809  ГК РФ за период с 26 апреля 2019 года по 13 марта 2021 года, процентов за пользование чужими денежными средствами в порядке ст.395 ГК РФ за период с 05 апреля 2019 года до 13 марта 2021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требований истца о взыскании процентов за пользование кредитом в порядке в порядке ст.395 ГК РФ с момента вступления решения суда в законную силу и до его фактического исполнения отказать в полном объеме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97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1943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